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-44450</wp:posOffset>
                </wp:positionV>
                <wp:extent cx="150304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6.85pt;mso-wrap-distance-left:9.05pt;mso-wrap-distance-right:9.05pt;mso-wrap-distance-top:0pt;mso-wrap-distance-bottom:0pt;margin-top:-3.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.......………………………….., CNP ……..............…..................., B.I./C.I./A.I. serie … nr. …........, judeţ .......................... loc. .................................. cod poştal ....................... sector ...., str. ....................................................... nr. ....., bloc .... scara ... etaj ... ap .... tel. ............................ fax ................................, adresă de e-mail …………........................................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..................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.......... loc. ........................................ cod poştal ....................... sector ...., str. ............................................ nr. ....., bloc .... scara ... etaj ... ap .... tel. ............................................. fax ........................................., adresă de e-mail ………………………....…………, înregistrat la registrul comerţului ...................... la nr. ................................................., cont IBAN …………………………………….., deschis la ……………………………..............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EŢUL PRA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A STARCHIOJ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20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ul de înregistrare fiscală:  28436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resa: Comuna Starchiojd, satul Starchiojd, nr. 1071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efon/fax: 0244420290; E-mail: primariastarchiojd@yahoo.com                             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...…/20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..………....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....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 xml:space="preserve">  …………………………</w:t>
              <w:tab/>
              <w:t xml:space="preserve">                     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       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ţei, accesorii în cuantum de ...1..% pe lună sau fracţie de lună de întârziere până la data plăţii. Accesoriile reprezintă creanţ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0:00Z</dcterms:created>
  <dc:creator>Dan Marinescu</dc:creator>
  <dc:description/>
  <cp:keywords/>
  <dc:language>en-US</dc:language>
  <cp:lastModifiedBy>a</cp:lastModifiedBy>
  <cp:lastPrinted>2004-10-08T10:23:00Z</cp:lastPrinted>
  <dcterms:modified xsi:type="dcterms:W3CDTF">2018-01-09T09:08:00Z</dcterms:modified>
  <cp:revision>4</cp:revision>
  <dc:subject/>
  <dc:title>Reclama</dc:title>
</cp:coreProperties>
</file>